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rHeight w:val="423" w:hRule="atLeast"/>
        </w:trPr>
        <w:tc>
          <w:tcPr>
            <w:tcW w:w="13320" w:type="dxa"/>
            <w:gridSpan w:val="7"/>
            <w:tcBorders>
              <w:bottom w:val="single" w:sz="18" w:space="0" w:color="000000"/>
            </w:tcBorders>
          </w:tcPr>
          <w:p>
            <w:pPr>
              <w:pStyle w:val="Normal"/>
              <w:tabs>
                <w:tab w:val="clear" w:pos="720"/>
                <w:tab w:val="left" w:pos="5745" w:leader="none"/>
              </w:tabs>
              <w:rPr/>
            </w:pPr>
            <w:r>
              <w:rPr/>
              <w:t>Gordon                               Melvin</w:t>
              <w:tab/>
              <w:t xml:space="preserve">                          Wisconsin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RB                                     6.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1”                                    213                                                                             4.52</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 xml:space="preserve">Quick Feet                          6.5    </w:t>
            </w:r>
          </w:p>
          <w:p>
            <w:pPr>
              <w:pStyle w:val="Normal"/>
              <w:rPr/>
            </w:pPr>
            <w:r>
              <w:rPr/>
              <w:t>C.O.D.                                6.5</w:t>
            </w:r>
          </w:p>
          <w:p>
            <w:pPr>
              <w:pStyle w:val="Normal"/>
              <w:rPr/>
            </w:pPr>
            <w:r>
              <w:rPr/>
              <w:t>Flexibility                           6.0</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Melvin is an extremely gifted athlete, forcing defenses to respect him even when he doesn’t have the ball in his hands. He has great footwork around the line of scrimmage and has the ability to break tackles and make defenders miss. His sideline-to-sideline speed allows him to get the edge on jet sweeps to break a big play. Effectively uses moves like stiff arm to keep defenders that are closing at a distance, along with occasionally hurdling tacklers that go low.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0</w:t>
            </w:r>
          </w:p>
          <w:p>
            <w:pPr>
              <w:pStyle w:val="Normal"/>
              <w:rPr/>
            </w:pPr>
            <w:r>
              <w:rPr/>
              <w:t>Clutch Play                         6.0</w:t>
            </w:r>
          </w:p>
          <w:p>
            <w:pPr>
              <w:pStyle w:val="Normal"/>
              <w:rPr/>
            </w:pPr>
            <w:r>
              <w:rPr/>
              <w:t>Production                          6.5</w:t>
            </w:r>
          </w:p>
          <w:p>
            <w:pPr>
              <w:pStyle w:val="Normal"/>
              <w:rPr/>
            </w:pPr>
            <w:r>
              <w:rPr/>
              <w:t>Consistency                        6.0</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Gordon is very tough out on the field, breaking tackles, and taking on defenders. He likes to stay up for as long as he can to get those extra few yards. Seems to play his best against the competition when it matters most. Very consistent in his production, had the highest yards per carry last season in the country at close to eight. Consistently gives credit to his offensive line after scoring plays and embraces teammates with camaraderie on the field as well as on the sidelin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ind w:right="-18" w:hanging="0"/>
              <w:rPr/>
            </w:pPr>
            <w:r>
              <w:rPr/>
              <w:t>Inst/Reaction                       6.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Melvin has nice concentration on the field, cutting back into open lanes and catching the ball fluidly out of the backfield. Shows good field awareness when reaching for an extra yard for the first down. Reacts well in open field by making quick, efficient cuts.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Gordon has a smaller, compact frame that could add some weight for durability in the NFL. However, he is very powerful, bursting up to the line quickly and exploding through the hole into the second level. Has been nicked up in a few games but has not missed significant time due to injury. Has the ability to take on tacklers and fight for extra yardag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ind w:right="-108" w:hanging="0"/>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splays good vision and cuts back in the open hol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Nebraska</w:t>
            </w:r>
          </w:p>
          <w:p>
            <w:pPr>
              <w:pStyle w:val="Normal"/>
              <w:rPr/>
            </w:pPr>
            <w:r>
              <w:rPr/>
              <w:t>Michigan St.</w:t>
            </w:r>
          </w:p>
          <w:p>
            <w:pPr>
              <w:pStyle w:val="Normal"/>
              <w:rPr/>
            </w:pPr>
            <w:r>
              <w:rPr/>
              <w:t>South Carolina</w:t>
            </w:r>
          </w:p>
          <w:p>
            <w:pPr>
              <w:pStyle w:val="Normal"/>
              <w:rPr/>
            </w:pPr>
            <w:r>
              <w:rPr/>
              <w:t>Indiana</w:t>
            </w:r>
          </w:p>
          <w:p>
            <w:pPr>
              <w:pStyle w:val="Normal"/>
              <w:rPr/>
            </w:pPr>
            <w:r>
              <w:rPr/>
              <w:t>Penn S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9</w:t>
            </w:r>
          </w:p>
          <w:p>
            <w:pPr>
              <w:pStyle w:val="Normal"/>
              <w:rPr/>
            </w:pPr>
            <w:r>
              <w:rPr/>
              <w:t>VERTICAL JUMP (inches)           35</w:t>
            </w:r>
          </w:p>
          <w:p>
            <w:pPr>
              <w:pStyle w:val="Normal"/>
              <w:rPr/>
            </w:pPr>
            <w:r>
              <w:rPr/>
              <w:t>BROAD JUMP (inches)               126</w:t>
            </w:r>
          </w:p>
          <w:p>
            <w:pPr>
              <w:pStyle w:val="Normal"/>
              <w:rPr/>
            </w:pPr>
            <w:r>
              <w:rPr/>
              <w:t>20 SHUTTLE (seconds)              4.07</w:t>
            </w:r>
          </w:p>
          <w:p>
            <w:pPr>
              <w:pStyle w:val="Normal"/>
              <w:rPr/>
            </w:pPr>
            <w:r>
              <w:rPr/>
              <w:t>60 SHUTTLE (seconds)            11.00</w:t>
            </w:r>
          </w:p>
          <w:p>
            <w:pPr>
              <w:pStyle w:val="Normal"/>
              <w:rPr/>
            </w:pPr>
            <w:r>
              <w:rPr/>
              <w:t>3 CONE (seconds)                       7.04</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ne of the best at making defenders miss and breaks a lot of tackl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at finding open lanes along the line of scrimmag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le to break through initial contact and get into the second leve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the speed to get to the edge to break a big gai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tches the ball with consistency and fluidit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show more consistency when the ball isn’t thrown directly to hi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at allowing blocks to develop downfield during screen play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improved vastly since freshman season, but needs improvement</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icks up the blitz well</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5.5                                ATH. ABILITY    6.5</w:t>
            </w:r>
          </w:p>
          <w:p>
            <w:pPr>
              <w:pStyle w:val="Normal"/>
              <w:rPr/>
            </w:pPr>
            <w:r>
              <w:rPr/>
              <w:t>HANDS                6.0                                COMPETES         6.5</w:t>
            </w:r>
          </w:p>
          <w:p>
            <w:pPr>
              <w:pStyle w:val="Normal"/>
              <w:rPr/>
            </w:pPr>
            <w:r>
              <w:rPr/>
              <w:t>PLAY SPEED      6.5                                BLOCKING         6.0</w:t>
            </w:r>
          </w:p>
          <w:p>
            <w:pPr>
              <w:pStyle w:val="Normal"/>
              <w:rPr/>
            </w:pPr>
            <w:r>
              <w:rPr/>
            </w:r>
          </w:p>
          <w:p>
            <w:pPr>
              <w:pStyle w:val="Normal"/>
              <w:rPr/>
            </w:pPr>
            <w:r>
              <w:rPr/>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n’t missed a lot of time and plays very tough out on the fiel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at securing the ball with solid multi-point contact between the ball and bod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Melvin is an extremely quick, fluid athlete at the position. He possesses great vision, cutting into the open hole and bursting into the second level. Very elusive and can make defenders miss or take them on, and doesn’t go down easily. Has breakaway speed when getting into the open field. Uses leverage well, along with combining upper and lower body strength to fall forward for extra yardage when being brought down.</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as a smaller body type for a running back in the NFL, although he has some time to add to his frame. Gordon’s pass blocking was suspect during his first couple seasons, but has improved during his junior season. With a run-heavy attack on offense, Wisconsin running backs are not asked to catch many passes out of the backfield, although Gordon has made some nice plays when the opportunity presented itself.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0"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Melvin Gordon is the latest feature back to come out of the University of Wisconsin. He is a tremendous athlete and has the natural skills to play the position. Melvin is one of the fastest players on the field and has the ability to break a game-changing run on almost any play. He sees the field well and finds the open hole, cutting back into the open lanes. At the line of scrimmage, he fights through initial contact and gets to the second level. When in the open field, he makes defenders miss and breaks tackles. Needs to work on his pass blocking, and develop more of a receiving game for screens at the next level. Overall, Melvin is one of the most complete running backs in his class and he is only going to get bett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outing Report</w:t>
    </w:r>
  </w:p>
  <w:p>
    <w:pPr>
      <w:pStyle w:val="Header"/>
      <w:jc w:val="right"/>
      <w:rPr/>
    </w:pPr>
    <w:r>
      <w:rPr/>
      <w:t>Player: Gordon, Melvin</w:t>
    </w:r>
  </w:p>
  <w:p>
    <w:pPr>
      <w:pStyle w:val="Header"/>
      <w:jc w:val="right"/>
      <w:rPr/>
    </w:pPr>
    <w:r>
      <w:rPr/>
      <w:t>Created by Ryan Geissbuhler</w: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5:26:00Z</dcterms:created>
  <dc:creator>Intern</dc:creator>
  <dc:description/>
  <cp:keywords/>
  <dc:language>en-US</dc:language>
  <cp:lastModifiedBy>Ryan Geissbuhler</cp:lastModifiedBy>
  <dcterms:modified xsi:type="dcterms:W3CDTF">2017-03-14T19:03:00Z</dcterms:modified>
  <cp:revision>24</cp:revision>
  <dc:subject/>
  <dc:title/>
</cp:coreProperties>
</file>